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13декабря 2019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6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администрации муниципального образования «Кужмарское сельское поселение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администрации муниципального образования «Кужмарское сельское поселение»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ужмар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муниципальном образовании «Кужмарское сельское поселение», в бюджете Кужмарского сельского поселения Звениговского муниципального района Республики Марий Эл на 2020 год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,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Л.М.Смирнова           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Admin</dc:creator>
  <dc:description/>
  <cp:keywords/>
  <dc:language>en-US</dc:language>
  <cp:lastModifiedBy>User</cp:lastModifiedBy>
  <cp:lastPrinted>2019-12-13T09:46:00Z</cp:lastPrinted>
  <dcterms:modified xsi:type="dcterms:W3CDTF">2019-12-13T06:46:00Z</dcterms:modified>
  <cp:revision>10</cp:revision>
  <dc:subject/>
  <dc:title>                                                                                            Приложение №1</dc:title>
</cp:coreProperties>
</file>